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sz w:val="28"/>
          <w:szCs w:val="28"/>
        </w:rPr>
        <w:t>53.59 Народная медиц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машний доктор: сборник. – 2021. – №1 [Укрупненный шрифт] / сост.   А. Клыженко; редактор  Ю. Кардашова. – Белгород: БГСБС, 2021.</w:t>
      </w:r>
      <w:r>
        <w:rPr>
          <w:bCs/>
          <w:iCs/>
          <w:sz w:val="28"/>
          <w:szCs w:val="28"/>
        </w:rPr>
        <w:t xml:space="preserve"> – с. 37 </w:t>
      </w:r>
      <w:r>
        <w:rPr>
          <w:sz w:val="28"/>
        </w:rPr>
        <w:t>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2. </w:t>
      </w:r>
      <w:r>
        <w:rPr>
          <w:sz w:val="28"/>
        </w:rPr>
        <w:t>Домашний доктор: сборник. – 2021. – №2  [Укрупненный шрифт] / сост.   А. Клыженко; редактор Ю. Кардашова. – Белгород: БГСБС, 2021.</w:t>
      </w:r>
      <w:r>
        <w:rPr>
          <w:bCs/>
          <w:iCs/>
          <w:sz w:val="28"/>
          <w:szCs w:val="28"/>
        </w:rPr>
        <w:t xml:space="preserve"> –  с. 34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машний доктор: сборник. – 2021. – №3 [Укрупненный шрифт] / сост.   А. Клыженко; редактор О. Чурзина. – Белгород: БГСБС, 2021. – с. 55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</w:rPr>
        <w:t>Домашний доктор: сборник. – 2021. – №4 [Укрупненный шрифт] / сост.    А. Клыженко; редактор  О. Чурзина. – Белгород: БГСБС, 2021.</w:t>
      </w:r>
      <w:r>
        <w:rPr>
          <w:bCs/>
          <w:iCs/>
          <w:sz w:val="28"/>
          <w:szCs w:val="28"/>
        </w:rPr>
        <w:t xml:space="preserve"> – с. 44 </w:t>
      </w:r>
      <w:r>
        <w:rPr>
          <w:sz w:val="28"/>
        </w:rPr>
        <w:t>– 1 кн.</w:t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5.45- Белгородская область. Краеведение</w:t>
      </w:r>
    </w:p>
    <w:p>
      <w:pPr>
        <w:pStyle w:val="3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охин С. В светлом доме [Укрупненный шрифт]: стихи: / редактор         Ю. Кардашова. – Белгород: Спецбиблиотека, 2021. – 1 кн. – С изд.:  С. Анохин В светлом доме. – Курск: ООО «Структура печати», 2020. – 95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лёзкина Г. На грани двух миров [Укрупненный шрифт]: стихи:  / редактор Ю. Кардашова. – Белгород: Спецбиблиотека, 2021. – 1 кн. – с изд.: Г. Слёзкина На грани миров. – Курск: ООО «Структура печати», 2020. – 52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арасов  В. Томление духа: [Укркпненный шрифт]: повести и рассказы: в 2 кн.  /  редактор О. Чурзина. – Белгород: Спецбиблиотека, 2021. – 2 кн. – С изд.: В. Тарасов Томление духа. –  Курск: ООО «Структура печати», 2020. – 420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Тарасов О. Шёл октябрь – десятый месяц: Повесть [Укрупненный шрифт] /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lang w:val="ru-RU"/>
        </w:rPr>
        <w:t>редактор О. Чурзина. – Белгород: Спецбиблиотека, 2021. –в 2 кн.– 162 с. –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lang w:val="ru-RU"/>
        </w:rPr>
        <w:t>С  изд.:  О. Тарасов Шёл октябрь – десятый месяц. – Барнаул: Алтайский дом печати, 2019. – 293 с., ил. – (Берега Касмалы)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2:00Z</dcterms:created>
  <dc:creator>Даша</dc:creator>
  <dc:description/>
  <dc:language>en-US</dc:language>
  <cp:lastModifiedBy>Ира</cp:lastModifiedBy>
  <cp:lastPrinted>2017-02-08T10:06:00Z</cp:lastPrinted>
  <dcterms:modified xsi:type="dcterms:W3CDTF">2023-11-23T08:12:00Z</dcterms:modified>
  <cp:revision>2</cp:revision>
  <dc:subject/>
  <dc:title>Белгородская государственная специальная библиотека для слепых им</dc:title>
</cp:coreProperties>
</file>